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RENDICION DE CUENTA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 del proyecto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Investigador Principal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irector del proyecto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ondos otorgados por el HMALL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talle de gastos efectuados por el grupo de investigación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or cada gasto deberá solicitarse una factura tipo B o C donde conste el importe y nombre y apellido del titular de la bec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s-AR"/>
        </w:rPr>
        <w:t xml:space="preserve">Realice el listado de gastos efectuados en bienes de consumo y bienes de uso en las tablas que se adjuntan. Incluya los gastos en orden cronológico y numere correlativamente los comprobantes originales, presentándolos firmados por el director de la beca. 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Importante:</w:t>
      </w:r>
      <w:r>
        <w:rPr>
          <w:rFonts w:cs="Calibri" w:ascii="Calibri" w:hAnsi="Calibri"/>
          <w:lang w:val="es-AR"/>
        </w:rPr>
        <w:t xml:space="preserve"> los bienes de uso (inventariables) adquiridos con la asignación estimulo, deben ser incorporados al patrimonio del Hospital Municipal de Agudos y/o de la Secretaría de Salud de la comuna según corresponda.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>BIENES DE CONSUM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Incluir gastos en papelería, drogas, instrumental, útiles de escritorio, cds, etc.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  <w:gridCol w:w="1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mprobante Nu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etal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mporte ($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OTAL ($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>BIENES DE USO (Inventariables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Incluya los bienes inventariables adquiridos con la asignación estimulo; por ejemplo: equipos de computación, equipos de oficina y muebles, libros y revistas científicas, software, etc.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  <w:gridCol w:w="1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mprobante Nu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etal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mporte ($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OTAL ($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type w:val="nextPage"/>
      <w:pgSz w:w="11906" w:h="16838"/>
      <w:pgMar w:left="1701" w:right="746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312535" cy="7918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5:00Z</dcterms:created>
  <dc:creator>Campus</dc:creator>
  <dc:description/>
  <cp:keywords/>
  <dc:language>en-US</dc:language>
  <cp:lastModifiedBy>Campus</cp:lastModifiedBy>
  <dcterms:modified xsi:type="dcterms:W3CDTF">2017-03-13T14:56:00Z</dcterms:modified>
  <cp:revision>1</cp:revision>
  <dc:subject/>
  <dc:title>ANEXO II</dc:title>
</cp:coreProperties>
</file>